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Sessões Prática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Gestão de Equipa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º semestre 2014-2015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ULAS Terça-Feir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Dia 21 de Abril: Grupo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Dia 28 de Abril: Grupo 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oão Mot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oana Ferreir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ara Ferreir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stela Silv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afaela Ferreir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tephanie White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iogo Agostinh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ristina Bent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ofia Ferreir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ria Dia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eatriz Marque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iana Santo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na Fari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anessa Fernande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rgarida Figueired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Graça Lage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na Pereir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oana Conceiçã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oão Pedr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ilomena Ribeir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arla Pereir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ês Agostinh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ria Luiz-Lope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ria Carlota Silveir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dalena Figueired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íntia Santo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aul Kultzer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ayonara Part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vina Varel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iliana Rodrigue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aulina Calal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ginamale Lauwral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ute dos Santo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otal participantes :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otal:16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0:00Z</dcterms:created>
  <dc:creator>Sofia</dc:creator>
  <dc:description/>
  <cp:keywords/>
  <dc:language>en-US</dc:language>
  <cp:lastModifiedBy>Sofia</cp:lastModifiedBy>
  <dcterms:modified xsi:type="dcterms:W3CDTF">2015-04-21T13:59:00Z</dcterms:modified>
  <cp:revision>2</cp:revision>
  <dc:subject/>
  <dc:title>Sessões Práticas</dc:title>
</cp:coreProperties>
</file>